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podmiotu działającego na rynku pasz do Powiatowego Lekarza Weterynarii w Tomaszowie Maz. o spełnieniu wymogów </w:t>
      </w:r>
      <w:r>
        <w:rPr>
          <w:rFonts w:cs="Bookman Old Style" w:ascii="Bookman Old Style" w:hAnsi="Bookman Old Style"/>
          <w:i/>
        </w:rPr>
        <w:t>Rozporządzenia (WE) Nr 183/2005 Parlamentu Europejskiego i Rady z dnia 12 stycznia 2005r. ustanawiające wymagania dotyczące higieny pas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identyfikacyjne podmiotu działającego na rynku pasz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 (lub nazwa przedsiębiorstwa)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ywanej działalności 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NIP/PESEL* 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rozpoczęcia działalności 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siedziby stada 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wykonywanej działa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twarzanie produktów rolnych, w tym ich uprawa, zbiór, przechowywanie, przetwarzanie, transport lub ich wprowadzanie na rynek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twarzanie, przechowywanie pasz, w tym mieszanek paszowych lub ich wprowadzanie na rynek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 lub przechowywanie lub przeładunek produktów rolnych lub pasz, w tym mieszanek paszowych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 prowadzący działalność w zakresie produkcji środków spożywczych, w szczególności produktów mlecznych, browarnianych i alkoholowych, zajmujące się sprzedażą materiałów paszowych pozyskanych przy wytwarzaniu tych środków - ………………………………………… 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, niżej podpisany i występujący w imieniu podmiotu wymienionego w pkt 1 prowadzącego działalność w zakresie wymienionym w pkt 2 oświadczam, że podmiot wymieniony w pkt 1 spełnia wymogi nałożone przepisami Rozporządzenia (WE) Nr 183/2005 Parlamentu Europejskiego i Rady z dnia 12 stycznia 2005r. ustanawiające wymagania dotyczące higieny pasz w zakresie odpowiadającym rodzajowi prowadzonej działalnośc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, data i podpis oświadczając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*podać numer PESEL jeżeli nie posiada się numeru NIP</w:t>
      </w:r>
    </w:p>
    <w:sectPr>
      <w:footerReference w:type="default" r:id="rId2"/>
      <w:type w:val="nextPage"/>
      <w:pgSz w:w="11906" w:h="16838"/>
      <w:pgMar w:left="567" w:right="566" w:gutter="0" w:header="0" w:top="568" w:footer="1346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773" w:leader="none"/>
      </w:tabs>
      <w:rPr>
        <w:rFonts w:ascii="Cambria" w:hAnsi="Cambria" w:eastAsia="Times New Roman" w:cs="Cambria"/>
      </w:rPr>
    </w:pPr>
    <w:r>
      <w:rPr>
        <w:rFonts w:cs="Bookman Old Style" w:ascii="Bookman Old Style" w:hAnsi="Bookman Old Style"/>
      </w:rPr>
      <w:t>Wpisano do rejestru dnia ……………………………… pod numerem PL10160…………….p</w:t>
    </w:r>
    <w:r>
      <w:rPr/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3:00Z</dcterms:created>
  <dc:creator>Maciek</dc:creator>
  <dc:description/>
  <dc:language>en-US</dc:language>
  <cp:lastModifiedBy>Maciek</cp:lastModifiedBy>
  <cp:lastPrinted>2016-03-31T14:44:00Z</cp:lastPrinted>
  <dcterms:modified xsi:type="dcterms:W3CDTF">2019-03-01T11:53:00Z</dcterms:modified>
  <cp:revision>2</cp:revision>
  <dc:subject/>
  <dc:title/>
</cp:coreProperties>
</file>