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 na ………. rok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bierania prób w stadach drobiu w ramach realizacji </w:t>
      </w:r>
      <w:r>
        <w:rPr>
          <w:rFonts w:cs="Arial" w:ascii="Arial" w:hAnsi="Arial"/>
          <w:b/>
          <w:i/>
          <w:sz w:val="28"/>
          <w:szCs w:val="28"/>
        </w:rPr>
        <w:t>Krajowego programu zwalczania niektórych serotypów Salmonell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właściciela fermy: ……..………………………………………………..…………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2. Adres fermy: ………………………….…………………………………...………………....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 xml:space="preserve">3. Imię i nazwisko osoby odpowiedzialnej na fermie za pobieranie prób właścicielskich:      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 xml:space="preserve">4. Numer telefony osoby odpowiedzialnej/właściciela……………………………………… 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>5. Liczba kurników na fermie: …..…  6. Całkowita obsada fermy ……………..…..… szt.</w:t>
      </w:r>
    </w:p>
    <w:p>
      <w:pPr>
        <w:pStyle w:val="Normal"/>
        <w:spacing w:lineRule="auto" w:line="360"/>
        <w:ind w:left="180" w:hanging="0"/>
        <w:rPr/>
      </w:pPr>
      <w:r>
        <w:rPr/>
        <w:t>7. Harmonogram pobierania prób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stada /numer kurnika* lub inne indywidualne oznakowanie st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termin  pobierania próbek (dany dzień lub dany tydzień ro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- wpisać numer kolejnego stada od początku roku oraz numer kurnika w którym to stado jest lub będzie utrzymywane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6012" w:firstLine="10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właściciela </w:t>
      </w:r>
    </w:p>
    <w:sectPr>
      <w:type w:val="nextPage"/>
      <w:pgSz w:w="11906" w:h="16838"/>
      <w:pgMar w:left="1440" w:right="1043" w:gutter="0" w:header="0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7:00Z</dcterms:created>
  <dc:creator>Wojewódzki Inspektorat Weterynarii</dc:creator>
  <dc:description/>
  <cp:keywords/>
  <dc:language>en-US</dc:language>
  <cp:lastModifiedBy>RADEK</cp:lastModifiedBy>
  <cp:lastPrinted>2014-03-11T10:59:00Z</cp:lastPrinted>
  <dcterms:modified xsi:type="dcterms:W3CDTF">2014-03-11T09:59:00Z</dcterms:modified>
  <cp:revision>4</cp:revision>
  <dc:subject/>
  <dc:title>WIW</dc:title>
</cp:coreProperties>
</file>