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, dnia………….………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….…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i/>
          <w:sz w:val="16"/>
        </w:rPr>
        <w:t>(Dane hodowcy, adres fermy, tel.)</w:t>
      </w:r>
    </w:p>
    <w:p>
      <w:pPr>
        <w:pStyle w:val="Normal"/>
        <w:spacing w:lineRule="auto" w:line="276"/>
        <w:ind w:left="648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276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owy Lekarz Weterynarii 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Tomaszowie Mazowieckim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E. Orzeszkowej 15/19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7-200 Tomaszów Mazowiecki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/fax. 44 723-62-37, 44 723-64-5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>e-mail tomaszowmaz.piw@wetgiw.gov.p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głoszenie zasiedlenia fermy drobiu rzeźn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/ nazwa posiadacza zwierząt …………………………………..……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fermy: 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 weterynaryjny fermy: ……………..….…….…………… Identyfikacja stada (nr) ………………..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tunek drobiu rzeźnego: </w:t>
      </w:r>
      <w:r>
        <w:rPr>
          <w:rFonts w:cs="Arial" w:ascii="Arial" w:hAnsi="Arial"/>
          <w:b/>
          <w:sz w:val="28"/>
          <w:szCs w:val="28"/>
        </w:rPr>
        <w:t>brojler gatunku kura / indyki rzeźne / gęsi rzeźne / kaczki rzeźne 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Data wstawienia stada : ……………….………………Wiek ptaków w dniu wstawienia : ……………..………</w:t>
        <w:br/>
        <w:t xml:space="preserve">Ilość ptaków w stadzie w rozbiciu na kurniki: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2.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idywany termin/y przemieszczenia ptaków do rzeźni………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idywany termin badań właścicielskich w ww. stadzie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zakreślić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8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hodowcy)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6:00Z</dcterms:created>
  <dc:creator>Monika Sowińska</dc:creator>
  <dc:description/>
  <cp:keywords/>
  <dc:language>en-US</dc:language>
  <cp:lastModifiedBy>RADEK</cp:lastModifiedBy>
  <cp:lastPrinted>2014-03-11T10:56:00Z</cp:lastPrinted>
  <dcterms:modified xsi:type="dcterms:W3CDTF">2014-03-11T10:01:00Z</dcterms:modified>
  <cp:revision>4</cp:revision>
  <dc:subject/>
  <dc:title/>
</cp:coreProperties>
</file>